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4</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spacing w:lineRule="exact" w:line="280"/>
        <w:jc w:val="center"/>
        <w:rPr>
          <w:i/>
          <w:i/>
          <w:color w:val="000000"/>
          <w:szCs w:val="28"/>
        </w:rPr>
      </w:pPr>
      <w:r>
        <w:rPr>
          <w:i/>
          <w:color w:val="000000"/>
          <w:szCs w:val="28"/>
        </w:rPr>
        <w:t>(Kèm theo Báo cáo số 56/BC-BTP  ngày 25/3/2021 của Bộ Tư pháp)</w:t>
      </w:r>
    </w:p>
    <w:tbl>
      <w:tblPr>
        <w:tblW w:w="15984"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lineRule="exact" w:line="300" w:before="40" w:after="40"/>
              <w:ind w:left="0" w:hanging="0"/>
              <w:jc w:val="both"/>
              <w:rPr>
                <w:b/>
                <w:b/>
                <w:color w:val="000000"/>
                <w:spacing w:val="-4"/>
                <w:sz w:val="24"/>
                <w:szCs w:val="24"/>
                <w:lang w:val="de-DE"/>
              </w:rPr>
            </w:pPr>
            <w:r>
              <w:rPr>
                <w:b/>
                <w:color w:val="000000"/>
                <w:spacing w:val="-4"/>
                <w:sz w:val="24"/>
                <w:szCs w:val="24"/>
                <w:lang w:val="de-DE"/>
              </w:rPr>
              <w:t>DANH MỤC VĂN BẢN QUY ĐỊNH CHI TIẾT LUẬT CÓ HIỆU LỰC TỪ 01/7/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thiên tai và Luật Đê điều</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rFonts w:eastAsia="Times New Roman"/>
                <w:sz w:val="24"/>
                <w:szCs w:val="24"/>
              </w:rPr>
              <w:t xml:space="preserve">  </w:t>
            </w:r>
            <w:r>
              <w:rPr>
                <w:sz w:val="24"/>
                <w:szCs w:val="24"/>
              </w:rPr>
              <w:t>Nghị định sửa đổi, bổ sung Nghị định 160/2018/ NĐ-CP quy định chi tiết thi hành một số điều của Luật Phòng, chống thiên tai (khoản 3 Điều 33, khoản 4 Điều 44 của Luật Phòng, chống thiên tai năm 2013 và khoản 3 Điều 1, khoản 15 Điều 1, khoản 17 Điều 1 Luật sửa đổi, bổ sung một số điều của Luật Phòng chống thiên tai và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Nghị định về thành lập và quản lý Quỹ phòng, chống thiên tai (khoản 5 Điều 10 Luật Phòng, chống thiên tai năm 2013 và khoản 7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pacing w:val="-4"/>
                <w:sz w:val="24"/>
                <w:szCs w:val="24"/>
              </w:rPr>
            </w:pPr>
            <w:r>
              <w:rPr>
                <w:spacing w:val="-4"/>
                <w:sz w:val="24"/>
                <w:szCs w:val="24"/>
              </w:rPr>
              <w:t>Quyết định ban hành danh mục và quy định việc quản lý, sử dụng vật tư, phương tiện, trang thiết bị chuyên dùng phòng, chống thiên tai (khoản 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Quyết định quy định nội dung bảo đảm thoát lũ, thông thoáng dòng chảy, an toàn đê điều đối với việc xây dựng cầu qua sông có đê (khoản 4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 xml:space="preserve">Quyết định sửa đổi, bổ sung một số điều của Quyết định số 44/2014/QĐ-TTg về cấp độ rủi ro thiên tai và Quyết định số 03/2020/QĐ-TTg về dự báo, cảnh báo và truyền tin thiên tai (khoản 3 Điều 18, </w:t>
            </w:r>
            <w:r>
              <w:rPr>
                <w:spacing w:val="-4"/>
                <w:sz w:val="24"/>
                <w:szCs w:val="24"/>
              </w:rPr>
              <w:t>khoản 5 Điều 24 Luật Phòng, chống thiên tai năm 2013 và khoản 1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Bộ Tư pháp đã tổ chức họp thẩm định ngày 09/3/2021; hiện nay Bộ đang hoàn thiện văn bản theo ý kiến thẩm định của Bộ Tư pháp. Dự kiến Bộ sẽ trình Thủ tướng Chính phủ trong tuần 12 năm 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pacing w:val="-4"/>
                <w:sz w:val="24"/>
                <w:szCs w:val="24"/>
              </w:rPr>
            </w:pPr>
            <w:r>
              <w:rPr>
                <w:spacing w:val="-8"/>
                <w:sz w:val="24"/>
                <w:szCs w:val="24"/>
              </w:rPr>
              <w:t xml:space="preserve">Thông tư hướng dẫn xây dựng kế hoạch phòng, </w:t>
            </w:r>
            <w:r>
              <w:rPr>
                <w:spacing w:val="-6"/>
                <w:sz w:val="24"/>
                <w:szCs w:val="24"/>
              </w:rPr>
              <w:t>chống thiên tai ở địa phương (khoản 1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Thông tư quy định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40" w:after="40"/>
              <w:ind w:left="0" w:hanging="0"/>
              <w:jc w:val="both"/>
              <w:rPr>
                <w:sz w:val="24"/>
                <w:szCs w:val="24"/>
              </w:rPr>
            </w:pPr>
            <w:r>
              <w:rPr>
                <w:sz w:val="24"/>
                <w:szCs w:val="24"/>
              </w:rPr>
              <w:t>Thông tư sửa đổi, bổ sung một số điều của Thông tư 46/2011/TT-BNNPTNT ngày 27/6/2011 về trình tự thực hiện việc chấp thuận, thẩm định các hoạt động liên quan đến đê điều (khoản 2 Điều 25 Luật Đê điều 2006 và  khoản 3 Điều 2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Cư trú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thay thế Nghị định số </w:t>
            </w:r>
            <w:hyperlink r:id="rId2" w:tgtFrame="_blank">
              <w:r>
                <w:rPr>
                  <w:rStyle w:val="InternetLink"/>
                  <w:sz w:val="24"/>
                  <w:szCs w:val="24"/>
                </w:rPr>
                <w:t>31/2014/NĐ-CP</w:t>
              </w:r>
            </w:hyperlink>
            <w:r>
              <w:rPr>
                <w:sz w:val="24"/>
                <w:szCs w:val="24"/>
              </w:rPr>
              <w:t> ngày 18/4/2014 quy định chi tiết một số điều và biện pháp thi hành Luật Cư trú (khoản 2 Điều 16, khoản 7 Điều 19, khoản 10 Điều 21, khoản 3 Điều 24, khoản 3 Điều 29, khoản 4 Điều 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Đã xây dựng dự thảo Nghị định và chuẩn bị gửi xin ý kiến của các bộ, ngành, địa phương</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một số điều của Luật Cư trú và Nghị định quy định chi tiết Luật Cư trú (khoản 3 Điều 15; khoản 2 Điều 30; khoản 3 Điều 31; khoản 3 Điều 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Đã xây dựng dự thảo Thông tư, gửi xin ý kiến của Công an đơn vị, địa phương và đăng tải trên Cổng thông tin điện tử của BCA để lấy ý kiến</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biểu mẫu sử dụng trong đăng ký, quản lý cư trú (Điểm d khoản 2 Điều 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Đã xây dựng dự thảo Thông tư, gửi xin ý kiến của Công an đơn vị, địa phương và đăng tải trên Cổng thông tin điện tử của BCA để lấy ý kiế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điều kiện, hồ sơ, thủ tục đăng ký thường trú, đăng ký tạm trú đơn vị đóng quân đối với người học tập, công tác làm việc trong quân đội nhân dân (khoản 3 Điều 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Thỏa thuận quốc tế</w:t>
            </w:r>
          </w:p>
          <w:p>
            <w:pPr>
              <w:pStyle w:val="Normal"/>
              <w:spacing w:lineRule="exact" w:line="300" w:before="40" w:after="40"/>
              <w:ind w:firstLine="130"/>
              <w:jc w:val="center"/>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G</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 </w:t>
            </w:r>
            <w:r>
              <w:rPr>
                <w:sz w:val="24"/>
                <w:szCs w:val="24"/>
              </w:rPr>
              <w:t>Nghị định quy định chi tiết việc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 (khoản 3 Điều 20, khoản 2 Điều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G</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về quản lý và sử dụng kinh phí ngân sách nhà nước bảo đảm cho công tác điều ước quốc tế và công tác thỏa thuận quốc tế (khoản 3 Điều 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ụ thể việc ký kết và thực hiện thỏa thuận quốc tế của cơ quan, đơn vị trong Quân đội nhân dân (khoản 1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về công tác điều ước quốc tế và thỏa thuận quốc tế trong Công an nhân dân (khoản 2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nhiễm vi rút gây ra hội chứng suy giảm miễn dịch mắc phải ở người (HIV/AIDS) (Thông qua kỳ họp thứ 10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và hướng dẫn thi hành Luật sửa đổi, bổ sung một số điều của Luật Phòng, chống nhiễm vi rút gây ra hội chứng suy giảm miễn dịch mắc phải ở người (HIV/AIDS) (khoản 5, 6 và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6/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hướng dẫn xét nghiệm HIV/AIDS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6/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Nghị quyết về tham gia lực lượng gìn giữ hòa bình của Liên hợp quốc (Có hiệu lực kể từ ngày 01/7/202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Nghị quyết của Quốc hội về tham gia lực lượng gìn giữ hòa bình của Liên hợp quốc (khoản 4 của các Điều 9, 10, 12 và 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biên chế, tổ chức đơn vị và tiêu chuẩn lực lượng Quân đội nhân dân tham gia lực lượng gìn giữ hòa bình của Liên hợp quốc (khoản 2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biên chế, tổ chức đơn vị và tiêu chuẩn lực lượng Công an nhân dân tham gia lực lượng gìn giữ hòa bình của Liên hợp quốc (khoản 2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5/2021</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40" w:after="40"/>
              <w:rPr>
                <w:b/>
                <w:b/>
                <w:color w:val="000000"/>
                <w:sz w:val="24"/>
                <w:szCs w:val="24"/>
                <w:lang w:val="de-DE"/>
              </w:rPr>
            </w:pPr>
            <w:r>
              <w:rPr>
                <w:b/>
                <w:color w:val="000000"/>
                <w:sz w:val="24"/>
                <w:szCs w:val="24"/>
                <w:lang w:val="de-DE"/>
              </w:rPr>
              <w:t>DANH MỤC VĂN BẢN QUY ĐỊNH CHI TIẾT LUẬT CÓ HIỆU LỰC TỪ 01/01/20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Biên Phòng Việt Nam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iên phòng Việt Nam (khoản 4 Điều 10, khoản 2 Điều 21, khoản 2 Điều 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quản lý, sử dụng và danh mục các phương tiện, thiết bị kỹ thuật nghiệp vụ của Bộ đội Biên phòng (khoản 2 Điều 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nhiệm vụ, quyền hạn các lực lượng thuộc quyền trong quản lý, bảo vệ biên giới quốc gia, khu vực biên giới; phối hợp giữa Bộ đội Biên phòng và các lực lượng thuộc Bộ Quốc phòng trong thực thi nhiệm vụ biên phòng (khoản 4 Điều 10, khoản 2 Điều 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ác hình thức quản lý, bảo vệ biên giới thường xuyên và hình thức quản lý, bảo vệ biên giới tăng cường của Bộ đội Biên phòng (khoản 3 Điều 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Người lao động Việt Nam đi làm việc ở nước ngoài theo hợp đồng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chi tiết và hướng dẫn thi hành một số điều của Luật Người lao động Việt Nam đi làm việc ở nước ngoài theo hợp đồng (khoản 2 Điều 8, khoản 2 Điều 10, khoản 4 Điều 12, khoản 4 Điều 16, khoản 6 Điều 17, khoản 3 Điều 24, khoản 5 Điều 25, khoản 2 Điều 36, khoản 2 Điều 54, khoản 2 Điều 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Quyết định của Thủ tướng Chính phủ về Quỹ Hỗ trợ việc làm ngoài nước (khoản 3 Điều 6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uẩn bị nguồn lao động, điều kiện hợp đồng và mẫu văn hợp đồng, văn bản đăng ký, giáo dục định hướng (khoản 5 Điều 18, khoản 3 Điều 19, khoản 3 Điều 58, khoản 4 Điều 20, khoản 3 Điều 21, khoản 2 Điều 40, Điểm a khoản 1 Điều 53, khoản 3 Điều 22, Điểm c khoản 4 Điều 23, Điểm e khoản 2 Điều 26, khoản 3 Điều 6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ế độ cập nhật trên cơ sở dữ liệu (điểm m khoản 2 Điều 26, điểm l khoản 2 Điều 41, điểm g khoản 2 Điều 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Bảo vệ môi trường (sửa đổi)</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firstLine="130"/>
              <w:jc w:val="center"/>
              <w:rPr>
                <w:b/>
                <w:b/>
                <w:color w:val="000000"/>
                <w:sz w:val="24"/>
                <w:szCs w:val="24"/>
                <w:lang w:val="de-DE"/>
              </w:rPr>
            </w:pPr>
            <w:r>
              <w:rPr>
                <w:b/>
                <w:color w:val="000000"/>
                <w:sz w:val="24"/>
                <w:szCs w:val="24"/>
                <w:lang w:val="de-DE"/>
              </w:rPr>
              <w:t>09</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ảo vệ môi trường (khoản 4 Điều 9, khoản 5 Điều 13, khoản 4 Điều 14, khoản 4 Điều 15, khoản 3 Điều 20, khoản 4 Điều 21, khoản 4 Điều 23, khoản 2 Điều 24, khoản 3 Điều 25, khoản 7 Điều 28, khoản 7 Điều 33, khoản 7 Điều 37, khoản 6 Điều 43, khoản 6 Điều 44, khoản 5 Điều 46, khoản 8 Điều 49, khoản 6 Điều 51, khoản 4 Điều 52, khoản 4 Điều 53, khoản 5 Điều 54, khoản 5 Điều 55, khoản 7 Điều 56, khoản 3 Điều 59, khoản 5 Điều 61, khoản 1 Điều 63, khoản 7 Điều 65, khoản 7 Điều 67, điểm d khoản 2 Điều 69, khoản 2 Điều 70, khoản 3 Điều 71, khoản 8 Điều 72, khoản 7 Điều 73, khoản 4 Điều 78, khoản 3, khoản 4 Điều 79, khoản 3 Điều 80, khoản 5 Điều 85, khoản 1 Điều 86, khoản 1 Điều 105, khoản 4 Điều 110, khoản 7 Điều 111, khoản 7 Điều 112, khoản 4 Điều 114, khoản 3 Điều 115, khoản 7 Điều 121, khoản 4 Điều 131, khoản 4 Điều 132, khoản 4 Điều 135, khoản 5 Điều 137, khoản 5 Điều 138, khoản 2 Điều 140, khoản 5 Điều 141, khoản 4 Điều 142, khoản 3 Điều 143, khoản 5 Điều 144, khoản 4 Điều 145, khoản 2 Điều 146, khoản 7 Điều 148, khoản 5 Điều 149, khoản 5 Điều 150, khoản 3 Điều 151, khoản 4 Điều 158, khoản 6 Điều 160, khoản 4 Điều 167, khoản 6 Điều 1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giảm nhẹ phát thải khí nhà kính và bảo vệ tầng ô-dôn (khoản 8 Điều 91, khoản 8 Điều 92, khoản 11 Điều 139)</w:t>
            </w:r>
            <w:r>
              <w:rPr>
                <w:rStyle w:val="FootnoteCharacters"/>
                <w:rStyle w:val="FootnoteAnchor"/>
                <w:sz w:val="24"/>
                <w:szCs w:val="24"/>
              </w:rPr>
              <w:footnoteReference w:id="2"/>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Quyết định ban hành danh mục lĩnh vực, cơ sở phát thải khí nhà kính phải thực hiện kiểm kê khí nhà kính (khoản 3 Điều 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pPr>
            <w:r>
              <w:rPr>
                <w:sz w:val="24"/>
                <w:szCs w:val="24"/>
              </w:rPr>
              <w:t>Thông tư quy định chi tiết thi hành một số điều của Luật Bảo vệ môi trường (điểm a khoản 2 và điểm b khoản 3 Điều 8, khoản 7 Điều 10, điểm b khoản 2 Điều 14, điểm a khoản 1 Điều 19, khoản 3 Điều 27, khoản 2 Điều 32, khoản 11 Điều 34, khoản 5 Điều 40, khoản 9 Điều 49, điểm d khoản 2 Điều 58, khoản 4 Điều 62, khoản 8 Điều 67, điểm b khoản 2 Điều 69, khoản 6 Điều 72, khoản 2 Điều 75, khoản 2 Điều 76, khoản 5 Điều 78, khoản 5 Điều 79, khoản 4 Điều 80, khoản 4 Điều 81, khoản 5 Điều 83, khoản 4 Điều 84, khoản 6 Điều 86, khoản 1 Điều 113, điểm b khoản 1 Điều 115, điểm b khoản 2 Điều 115, điểm b khoản 2 Điều 116, khoản 4 Điều 117, khoản 5 Điều 118, khoản 5 Điều 119, khoản 5 Điều 120, khoản 7 Điều 126, khoản 6 Điều 1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một số điều của Luật Bảo vệ môi trường về ứng phó biến đổi khí hậu (điểm c khoản 3 Điều 90, điểm c khoản 4 Điều 91, điểm b khoản 3 Điều 92, khoản 6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ế độ thu, nộp, quản lý và sử dụng phí thẩm định cấp, cấp lại, điều chỉnh giấy phép môi trường thuộc thẩm quyền cấp giấy phép môi trường của cơ quan nhà nước ở trung ương (khoản 2 Điều 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quản lý chất thải y tế trong phạm vi khuôn viên cơ sở y tế (khoản 5 Điều 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mai táng, hỏa táng người chết do dịch bệnh nguy hiểm (khoản 5 Điều 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ông trình hạ tầng kỹ thuật thu gom, thoát nước thải đô thị, khu dân cư tập trung theo quy định tại Điều 86 (khoản 7 Điều 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1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3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và biện pháp thi hành Luật Xử lý vi phạm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ế độ áp dụng biện pháp xử lý hành chính giáo dục tại xã, phường, thị trấ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GD&amp;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quy định xử phạt vi phạm hành chính trong lĩnh vực giáo dụ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xây dựng; khai thác, sản xuất, kinh doanh vật liệu xây dựng; quản lý công trình hạ tầng kỹ thuật; kinh doanh bất động sản; quản lý, phát triển nhà và công s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KH&amp;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3" w:tgtFrame="_blank">
              <w:r>
                <w:rPr>
                  <w:rStyle w:val="InternetLink"/>
                  <w:sz w:val="24"/>
                  <w:szCs w:val="24"/>
                </w:rPr>
                <w:t>50/2016/NĐ-CP</w:t>
              </w:r>
            </w:hyperlink>
            <w:r>
              <w:rPr>
                <w:sz w:val="24"/>
                <w:szCs w:val="24"/>
              </w:rPr>
              <w:t> ngày 01/6/2016 quy định về xử phạt vi phạm hành chính trong lĩnh vực kế hoạch và đầu tư và Nghị định số </w:t>
            </w:r>
            <w:hyperlink r:id="rId4" w:tgtFrame="_blank">
              <w:r>
                <w:rPr>
                  <w:rStyle w:val="InternetLink"/>
                  <w:sz w:val="24"/>
                  <w:szCs w:val="24"/>
                </w:rPr>
                <w:t>95/2016/NĐ-CP</w:t>
              </w:r>
            </w:hyperlink>
            <w:r>
              <w:rPr>
                <w:sz w:val="24"/>
                <w:szCs w:val="24"/>
              </w:rPr>
              <w:t> ngày 01/7/2016 quy định về xử phạt vi phạm hành chính trong lĩnh vực thống k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TT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5" w:tgtFrame="_blank">
              <w:r>
                <w:rPr>
                  <w:rStyle w:val="InternetLink"/>
                  <w:sz w:val="24"/>
                  <w:szCs w:val="24"/>
                </w:rPr>
                <w:t>15/2020/NĐ-CP</w:t>
              </w:r>
            </w:hyperlink>
            <w:r>
              <w:rPr>
                <w:sz w:val="24"/>
                <w:szCs w:val="24"/>
              </w:rPr>
              <w:t> ngày 03/02/2020 quy định xử phạt vi phạm hành chính trong lĩnh vực bưu chính, viễn thông, tần số vô tuyến điện, công nghệ thông tin và giao dịch điện tử và Nghị định số </w:t>
            </w:r>
            <w:hyperlink r:id="rId6" w:tgtFrame="_blank">
              <w:r>
                <w:rPr>
                  <w:rStyle w:val="InternetLink"/>
                  <w:sz w:val="24"/>
                  <w:szCs w:val="24"/>
                </w:rPr>
                <w:t>119/2020/NĐ-CP</w:t>
              </w:r>
            </w:hyperlink>
            <w:r>
              <w:rPr>
                <w:sz w:val="24"/>
                <w:szCs w:val="24"/>
              </w:rPr>
              <w:t> ngày 07/10/2020 quy định xử phạt vi phạm hành chính trong hoạt động báo chí, hoạt động xuất bả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VHTTDL</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quy định xử phạt vi phạm hành chính trong lĩnh vực văn hóa và quảng cá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du lịch; thể thao; quyền tác giả, quyền liên qu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7" w:tgtFrame="_blank">
              <w:r>
                <w:rPr>
                  <w:rStyle w:val="InternetLink"/>
                  <w:sz w:val="24"/>
                  <w:szCs w:val="24"/>
                </w:rPr>
                <w:t>115/2018/NĐ-CP</w:t>
              </w:r>
            </w:hyperlink>
            <w:r>
              <w:rPr>
                <w:sz w:val="24"/>
                <w:szCs w:val="24"/>
              </w:rPr>
              <w:t> ngày 04/9/2018 quy định xử phạt vi phạm hành chính về an toàn thực phẩm và Nghị định số </w:t>
            </w:r>
            <w:hyperlink r:id="rId8" w:tgtFrame="_blank">
              <w:r>
                <w:rPr>
                  <w:rStyle w:val="InternetLink"/>
                  <w:sz w:val="24"/>
                  <w:szCs w:val="24"/>
                </w:rPr>
                <w:t>117/2020/NĐ-CP</w:t>
              </w:r>
            </w:hyperlink>
            <w:r>
              <w:rPr>
                <w:sz w:val="24"/>
                <w:szCs w:val="24"/>
              </w:rPr>
              <w:t> ngày 28/9/2020 quy định xử phạt vi phạm hành chính trong lĩnh vực y t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GTV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xử phạt vi phạm hành chính trong lĩnh vực giao thông đường thủy nội đị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quy định xử phạt vi phạm hành chính trong lĩnh vực hàng hải; giao thông đường bộ và đường sắt; hàng không dân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bảo vệ môi tr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đất đai; tài nguyên nước và khoáng sản; khí tượng thủy văn; đo đạc và bản đ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KH&amp;CN</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lĩnh vực năng lượng nguyên t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xử phạt vi phạm hành chính trong lĩnh vực bình đẳng giớ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xử phạt vi phạm hành chính trong lĩnh vực lao động, bảo hiểm xã hội, đưa người Việt Nam đi làm việc ở nước ngoài theo hợp đồ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quy định xử phạt vi phạm hành chính trong lĩnh vực bảo trợ, trợ giúp xã hội và trẻ 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pPr>
            <w:r>
              <w:rPr>
                <w:sz w:val="24"/>
                <w:szCs w:val="24"/>
              </w:rPr>
              <w:t>Nghị định sửa đổi, bổ sung một số điều của Nghị định số </w:t>
            </w:r>
            <w:hyperlink r:id="rId9" w:tgtFrame="_blank">
              <w:r>
                <w:rPr>
                  <w:rStyle w:val="InternetLink"/>
                  <w:sz w:val="24"/>
                  <w:szCs w:val="24"/>
                </w:rPr>
                <w:t>79/2015/NĐ-CP</w:t>
              </w:r>
            </w:hyperlink>
            <w:r>
              <w:rPr>
                <w:sz w:val="24"/>
                <w:szCs w:val="24"/>
              </w:rPr>
              <w:t> quy định xử phạt vi phạm hành chính trong lĩnh vực giáo dục nghề nghiệ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ế độ áp dụng, thi hành biện pháp xử lý hành chính đưa vào cơ sở cai nghiện bắt buộ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N&amp;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lâm nghiệp; bảo vệ và kiểm dịch thực vật; thú y; chăn nuôi; trồng trọ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thủy sả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phòng, chống thiên tai; đê điều; thủy lợ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an ninh mạ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quy định xử phạt vi phạm hành chính trong lĩnh vực an ninh, trật tự, an toàn xã hội; phòng, chống tệ nạn xã hội; phòng cháy và chữa cháy; cứu nạn, cứu hộ, phòng, chống bạo lực gia đì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ế độ áp dụng, thi hành biện pháp xử lý hành chính đưa vào trường giáo dưỡng và đưa vào cơ sở giáo dục bắt buộ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iệc quản lý, sử dụng và danh mục phương tiện, thiết bị kỹ thuật nghiệp vụ được sử dụng để phát hiện vi phạm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quản lý, bảo quản tang vật, phương tiện vi phạm hành chính bị tạm giữ, tịch thu theo thủ tục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10" w:tgtFrame="_blank">
              <w:r>
                <w:rPr>
                  <w:rStyle w:val="InternetLink"/>
                  <w:sz w:val="24"/>
                  <w:szCs w:val="24"/>
                </w:rPr>
                <w:t>156/2020/NĐ-CP</w:t>
              </w:r>
            </w:hyperlink>
            <w:r>
              <w:rPr>
                <w:sz w:val="24"/>
                <w:szCs w:val="24"/>
              </w:rPr>
              <w:t> ngày 31/12/2020 của Chính phủ quy định xử phạt vi phạm hành chính trong lĩnh vực chứng khoán và thị trường chứng khoá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thuế, hóa đơn; hải quan; kinh doanh bảo hiểm, kinh doanh xổ số; quản lý, sử dụng tài sản công; thực hiện tiết kiệm, chống lãng phí; dự trữ quốc gia; kho bạc nhà nước; kế toán, kiểm toán độc lậ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đặt cược và trò chơi có thưở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NHNN</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11" w:tgtFrame="_blank">
              <w:r>
                <w:rPr>
                  <w:rStyle w:val="InternetLink"/>
                  <w:sz w:val="24"/>
                  <w:szCs w:val="24"/>
                </w:rPr>
                <w:t>88/2019/NĐ-CP</w:t>
              </w:r>
            </w:hyperlink>
            <w:r>
              <w:rPr>
                <w:sz w:val="24"/>
                <w:szCs w:val="24"/>
              </w:rPr>
              <w:t> ngày 14/11/2019 của Chính phủ quy định xử phạt vi phạm hành chính trong lĩnh vực tiền tệ, ngân hà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rHeight w:val="138"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vi-VN"/>
              </w:rPr>
            </w:pPr>
            <w:r>
              <w:rPr>
                <w:b/>
                <w:color w:val="000000"/>
                <w:sz w:val="24"/>
                <w:szCs w:val="24"/>
                <w:lang w:val="vi-VN"/>
              </w:rPr>
            </w:r>
          </w:p>
          <w:p>
            <w:pPr>
              <w:pStyle w:val="Normal"/>
              <w:widowControl w:val="false"/>
              <w:spacing w:lineRule="exact" w:line="300" w:before="20" w:after="20"/>
              <w:jc w:val="center"/>
              <w:rPr>
                <w:b/>
                <w:b/>
                <w:color w:val="000000"/>
                <w:sz w:val="24"/>
                <w:szCs w:val="24"/>
                <w:lang w:val="de-DE"/>
              </w:rPr>
            </w:pPr>
            <w:r>
              <w:rPr>
                <w:b/>
                <w:color w:val="000000"/>
                <w:sz w:val="24"/>
                <w:szCs w:val="24"/>
                <w:lang w:val="de-DE"/>
              </w:rPr>
            </w:r>
          </w:p>
          <w:p>
            <w:pPr>
              <w:pStyle w:val="Normal"/>
              <w:widowControl w:val="false"/>
              <w:spacing w:lineRule="exact" w:line="300" w:before="20" w:after="20"/>
              <w:jc w:val="center"/>
              <w:rPr>
                <w:b/>
                <w:b/>
                <w:color w:val="000000"/>
                <w:sz w:val="24"/>
                <w:szCs w:val="24"/>
                <w:lang w:val="de-DE"/>
              </w:rPr>
            </w:pPr>
            <w:r>
              <w:rPr>
                <w:b/>
                <w:color w:val="000000"/>
                <w:sz w:val="24"/>
                <w:szCs w:val="24"/>
                <w:lang w:val="de-DE"/>
              </w:rPr>
            </w:r>
          </w:p>
          <w:p>
            <w:pPr>
              <w:pStyle w:val="Normal"/>
              <w:widowControl w:val="false"/>
              <w:spacing w:lineRule="exact" w:line="300" w:before="20" w:after="20"/>
              <w:jc w:val="center"/>
              <w:rPr>
                <w:b/>
                <w:b/>
                <w:color w:val="000000"/>
                <w:sz w:val="24"/>
                <w:szCs w:val="24"/>
                <w:lang w:val="de-DE"/>
              </w:rPr>
            </w:pPr>
            <w:r>
              <w:rPr>
                <w:b/>
                <w:color w:val="000000"/>
                <w:sz w:val="24"/>
                <w:szCs w:val="24"/>
                <w:lang w:val="de-DE"/>
              </w:rPr>
            </w:r>
          </w:p>
          <w:p>
            <w:pPr>
              <w:pStyle w:val="Normal"/>
              <w:widowControl w:val="false"/>
              <w:spacing w:lineRule="exact" w:line="300" w:before="20" w:after="20"/>
              <w:jc w:val="center"/>
              <w:rPr/>
            </w:pPr>
            <w:r>
              <w:rPr>
                <w:b/>
                <w:color w:val="000000"/>
                <w:sz w:val="24"/>
                <w:szCs w:val="24"/>
                <w:lang w:val="de-DE"/>
              </w:rPr>
              <w:t>Tổng số:   09 luật, nghị quyết</w:t>
            </w:r>
          </w:p>
        </w:tc>
        <w:tc>
          <w:tcPr>
            <w:tcW w:w="1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1188" w:hanging="1188"/>
              <w:jc w:val="both"/>
              <w:rPr/>
            </w:pPr>
            <w:r>
              <w:rPr>
                <w:rFonts w:eastAsia="Times New Roman"/>
                <w:b/>
                <w:color w:val="000000"/>
                <w:spacing w:val="-2"/>
                <w:sz w:val="24"/>
                <w:szCs w:val="24"/>
                <w:lang w:val="de-DE"/>
              </w:rPr>
              <w:t xml:space="preserve">Tổng số: 72 văn bản </w:t>
            </w:r>
            <w:r>
              <w:rPr>
                <w:rFonts w:eastAsia="Times New Roman"/>
                <w:color w:val="000000"/>
                <w:spacing w:val="-2"/>
                <w:sz w:val="24"/>
                <w:szCs w:val="24"/>
                <w:lang w:val="de-DE"/>
              </w:rPr>
              <w:t>(46 nghị định, 21 thông tư, 05 quyết định) trong đó:</w:t>
            </w:r>
          </w:p>
          <w:p>
            <w:pPr>
              <w:pStyle w:val="Normal"/>
              <w:widowControl w:val="false"/>
              <w:spacing w:lineRule="exact" w:line="300" w:before="20" w:after="20"/>
              <w:ind w:left="337" w:hanging="283"/>
              <w:jc w:val="both"/>
              <w:rPr/>
            </w:pPr>
            <w:r>
              <w:rPr>
                <w:rFonts w:eastAsia="Times New Roman"/>
                <w:color w:val="000000"/>
                <w:spacing w:val="-2"/>
                <w:sz w:val="24"/>
                <w:szCs w:val="24"/>
                <w:lang w:val="de-DE"/>
              </w:rPr>
              <w:t>+ 31 văn bản (07 nghị định, 03 quyết định, 11 thông tư) quy định chi tiết 05 luật, nghị quyết có hiệu lực từ ngày 01/7/2021.</w:t>
            </w:r>
          </w:p>
          <w:p>
            <w:pPr>
              <w:pStyle w:val="Normal"/>
              <w:widowControl w:val="false"/>
              <w:spacing w:lineRule="exact" w:line="300" w:before="20" w:after="20"/>
              <w:jc w:val="both"/>
              <w:rPr>
                <w:rFonts w:eastAsia="Times New Roman"/>
                <w:color w:val="000000"/>
                <w:spacing w:val="-2"/>
                <w:sz w:val="24"/>
                <w:szCs w:val="24"/>
                <w:lang w:val="de-DE"/>
              </w:rPr>
            </w:pPr>
            <w:r>
              <w:rPr>
                <w:rFonts w:eastAsia="Times New Roman"/>
                <w:color w:val="000000"/>
                <w:spacing w:val="-2"/>
                <w:sz w:val="24"/>
                <w:szCs w:val="24"/>
                <w:lang w:val="de-DE"/>
              </w:rPr>
              <w:t xml:space="preserve"> </w:t>
            </w:r>
            <w:r>
              <w:rPr>
                <w:rFonts w:eastAsia="Times New Roman"/>
                <w:color w:val="000000"/>
                <w:spacing w:val="-2"/>
                <w:sz w:val="24"/>
                <w:szCs w:val="24"/>
                <w:lang w:val="de-DE"/>
              </w:rPr>
              <w:t>+ 51 văn bản (39 nghị định, 02 quyết định, 10 thông tư) quy định chi tiết 04 luật có hiệu lực từ 01/01/2022</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454" w:right="561" w:gutter="0" w:header="283"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lang w:val="en-US"/>
      </w:rPr>
    </w:pPr>
    <w:r>
      <w:rPr>
        <w:sz w:val="24"/>
        <w:szCs w:val="24"/>
        <w:lang w:val="en-US"/>
      </w:rPr>
    </w:r>
  </w:p>
  <w:p>
    <w:pPr>
      <w:pStyle w:val="Footer"/>
      <w:spacing w:before="0" w:after="20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lang w:val="en-US"/>
        </w:rPr>
        <w:t>Thực hiện</w:t>
      </w:r>
      <w:r>
        <w:rPr>
          <w:color w:val="000000"/>
          <w:sz w:val="24"/>
          <w:szCs w:val="24"/>
        </w:rPr>
        <w:t xml:space="preserve"> ý kiến chỉ đạo của Phó Thủ tướng Trịnh Đình Dũng, Bộ Tài nguyên và Môi trường </w:t>
      </w:r>
      <w:r>
        <w:rPr>
          <w:color w:val="000000"/>
          <w:sz w:val="24"/>
          <w:szCs w:val="24"/>
          <w:lang w:val="en-US"/>
        </w:rPr>
        <w:t>sẽ</w:t>
      </w:r>
      <w:r>
        <w:rPr>
          <w:color w:val="000000"/>
          <w:sz w:val="24"/>
          <w:szCs w:val="24"/>
        </w:rPr>
        <w:t xml:space="preserve"> lồng ghép nội dung dự thảo Nghị định về lộ trình, phương thức tham gia hoạt động giảm nhẹ phát thải khí nhà kính toàn cầu </w:t>
      </w:r>
      <w:r>
        <w:rPr>
          <w:color w:val="000000"/>
          <w:sz w:val="24"/>
          <w:szCs w:val="24"/>
          <w:lang w:val="en-US"/>
        </w:rPr>
        <w:t>quy định chi tiết Luật Bảo vệ môi trường thông qua tại Kỳ họp thứ 7 Quốc hội khóa XIV vào</w:t>
      </w:r>
      <w:r>
        <w:rPr>
          <w:color w:val="000000"/>
          <w:sz w:val="24"/>
          <w:szCs w:val="24"/>
        </w:rPr>
        <w:t xml:space="preserve"> Nghị định quy định về giảm nhẹ phát thải khí nhà kính và bảo vệ tầng ô-dôn để hướng dẫn thi hành Luật Bảo vệ môi trường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31-2014-nd-cp-huong-dan-thi-hanh-luat-cu-tru-226866.aspx" TargetMode="External"/><Relationship Id="rId3" Type="http://schemas.openxmlformats.org/officeDocument/2006/relationships/hyperlink" Target="https://thuvienphapluat.vn/van-ban/dau-tu/nghi-dinh-50-2016-nd-cp-xu-phat-vi-pham-hanh-chinh-trong-linh-vuc-ke-hoach-dau-tu-313204.aspx" TargetMode="External"/><Relationship Id="rId4" Type="http://schemas.openxmlformats.org/officeDocument/2006/relationships/hyperlink" Target="https://thuvienphapluat.vn/van-ban/vi-pham-hanh-chinh/nghi-dinh-95-2016-nd-cp-xu-phat-vi-pham-hanh-chinh-linh-vuc-thong-ke-313518.aspx" TargetMode="External"/><Relationship Id="rId5" Type="http://schemas.openxmlformats.org/officeDocument/2006/relationships/hyperlink" Target="https://thuvienphapluat.vn/van-ban/cong-nghe-thong-tin/nghi-dinh-15-2020-nd-cp-xu-phat-vi-pham-hanh-chinh-linh-vuc-buu-chinh-vien-thong-tan-so-vo-tuyen-dien-350499.aspx" TargetMode="External"/><Relationship Id="rId6" Type="http://schemas.openxmlformats.org/officeDocument/2006/relationships/hyperlink" Target="https://thuvienphapluat.vn/van-ban/vi-pham-hanh-chinh/nghi-dinh-119-2020-nd-cp-xu-phat-vi-pham-hanh-chinh-trong-hoat-dong-bao-chi-hoat-dong-xuat-ban-454620.aspx" TargetMode="External"/><Relationship Id="rId7" Type="http://schemas.openxmlformats.org/officeDocument/2006/relationships/hyperlink" Target="https://thuvienphapluat.vn/van-ban/vi-pham-hanh-chinh/nghi-dinh-115-2018-nd-cp-quy-dinh-xu-phat-vi-pham-hanh-chinh-ve-an-toan-thuc-pham-360333.aspx" TargetMode="External"/><Relationship Id="rId8" Type="http://schemas.openxmlformats.org/officeDocument/2006/relationships/hyperlink" Target="https://thuvienphapluat.vn/van-ban/vi-pham-hanh-chinh/nghi-dinh-117-2020-nd-cp-quy-dinh-xu-phat-vi-pham-hanh-chinh-trong-linh-vuc-y-te-398159.aspx" TargetMode="External"/><Relationship Id="rId9" Type="http://schemas.openxmlformats.org/officeDocument/2006/relationships/hyperlink" Target="https://thuvienphapluat.vn/van-ban/vi-pham-hanh-chinh/nghi-dinh-79-2015-nd-cp-xu-phat-vi-pham-hanh-chinh-trong-linh-vuc-giao-duc-nghe-nghiep-290383.aspx" TargetMode="External"/><Relationship Id="rId10" Type="http://schemas.openxmlformats.org/officeDocument/2006/relationships/hyperlink" Target="https://thuvienphapluat.vn/van-ban/chung-khoan/nghi-dinh-156-2020-nd-cp-quy-dinh-xu-phat-vi-pham-hanh-chinh-trong-linh-vuc-chung-khoan-461194.aspx" TargetMode="External"/><Relationship Id="rId11" Type="http://schemas.openxmlformats.org/officeDocument/2006/relationships/hyperlink" Target="https://thuvienphapluat.vn/van-ban/tien-te-ngan-hang/nghi-dinh-88-2019-nd-cp-xu-phat-vi-pham-hanh-chinh-trong-linh-vuc-tien-te-va-ngan-hang-428666.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6:00Z</dcterms:created>
  <dc:creator>adm</dc:creator>
  <dc:description/>
  <cp:keywords/>
  <dc:language>en-US</dc:language>
  <cp:lastModifiedBy>user</cp:lastModifiedBy>
  <cp:lastPrinted>2021-02-23T14:02:00Z</cp:lastPrinted>
  <dcterms:modified xsi:type="dcterms:W3CDTF">2021-03-25T09:20:00Z</dcterms:modified>
  <cp:revision>19</cp:revision>
  <dc:subject/>
  <dc:title>KẾT QUẢ RÀ SOÁT 18 LUẬT ĐƯỢC QUỐC HỘI THÔNG QUA TẠI KỲ HỌP THỨ 8 ĐỂ XÁC ĐỊNH NỘI DUNBG GIAO QUY ĐỊNH CHI TIẾT VÀ DỰ KIẾN DANH MỤC VĂN BẢN QUY ĐỊNH CHI TIẾT THI HÀNH</dc:title>
</cp:coreProperties>
</file>